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езидиум РОО ФЛГ МО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ИО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есто работы, должность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 адресу: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т.тел.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мою кандидатуру в список претендентов на должность Президента Региональной общественной организации «Федерация лыжных гонок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Федерации признаю и готов участвовать в совместном решении уставных целей и задач РОО ФЛГ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 г.                       </w:t>
        <w:tab/>
        <w:tab/>
        <w:t xml:space="preserve">  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подпись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7:00Z</dcterms:created>
  <dc:creator>m.nadeev</dc:creator>
  <dc:description/>
  <cp:keywords/>
  <dc:language>en-US</dc:language>
  <cp:lastModifiedBy>Asus-K73S</cp:lastModifiedBy>
  <cp:lastPrinted>2017-10-18T15:28:00Z</cp:lastPrinted>
  <dcterms:modified xsi:type="dcterms:W3CDTF">2025-04-22T08:57:00Z</dcterms:modified>
  <cp:revision>2</cp:revision>
  <dc:subject/>
  <dc:title/>
</cp:coreProperties>
</file>